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40030</wp:posOffset>
            </wp:positionV>
            <wp:extent cx="482600" cy="462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E DAY NATIONAL CONFER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EDUCATIONAL SCENERIO &amp; IC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Organizers-The Board of Studies &amp; Academic Committee and IT Coordinating Committee, Ideal Girls’ College, Akamp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ame (in block capital)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esignation &amp; Experience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ermanent Address...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resent Address.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ate of Birth..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me of the Institute.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bject &amp; Special Area of Study...........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tegory: ST/SC/OBC/General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act Number................. Email ID............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Mode of Participation </w:t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65"/>
        <w:gridCol w:w="2268"/>
        <w:gridCol w:w="70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ticip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per Pres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tle of the Paper with Sub Theme..........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ace......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.....                                                                                Signature of the candidate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gnature of the Head of the Institution (with seal)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e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Registration Fee- Rs. 800/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2. Last date for submission of abstract and registration form- 25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January 2021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3. Power point presenters should submit the soft version of the presentation to the organisers on or before 29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January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4. Submission of the Full length paper (accepted by the conference and based on the guidelines given by the Organiser) for publication -15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February 2021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Publication with ISBN Book Form- March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IN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7:00Z</dcterms:created>
  <dc:creator>education</dc:creator>
  <dc:description/>
  <cp:keywords/>
  <dc:language>en-US</dc:language>
  <cp:lastModifiedBy>Hive</cp:lastModifiedBy>
  <cp:lastPrinted>2020-07-03T07:33:00Z</cp:lastPrinted>
  <dcterms:modified xsi:type="dcterms:W3CDTF">2021-01-14T09:55:00Z</dcterms:modified>
  <cp:revision>35</cp:revision>
  <dc:subject/>
  <dc:title>T</dc:title>
</cp:coreProperties>
</file>